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1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5323"/>
      </w:tblGrid>
      <w:tr>
        <w:trPr>
          <w:trHeight w:val="221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3825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 заседании регионального организационного комитета по проведению конкурса по профессиональному мастерству среди инвалидов и лиц с ограниченными возможностями здоровья «Aбилимпикс» в Ханты-Мансийском автономном округе – Югр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 2022 году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отокол от _______ 2022 №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Организационный план («дорожная карта»)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по подготовке и проведению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VII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Чемпионата Ханты-Мансийского автономного округа – Югры «Абилимпикс – 2022»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701"/>
        <w:gridCol w:w="2126"/>
      </w:tblGrid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Координационного совета партнеров/работодателей VII Чемпионата Ханты-Мансийского автономного округа – Югры «Абилимпикс – 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организационный комитет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даты и места проведения VII Чемпионата Ханты-Мансийского автономного округа – Югры «Абилимпикс – 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организационный комитет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ие Положения об организации и проведении VII Чемпионата Ханты-Мансийского автономного округа – Югры «Абилимпикс – 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организационный комитет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и утверждение перечня компетенций VII Чемпионата Ханты-Мансийского автономного округа – Югры «Абилимпикс – 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организационный комитет</w:t>
            </w:r>
          </w:p>
        </w:tc>
      </w:tr>
      <w:tr>
        <w:trPr>
          <w:trHeight w:val="1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бор и утверждение главных экспертов по компетенциям, места проведения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VII Чемпионата Ханты-Мансийского автономного округа – Югры «Абилимпикс – 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бор и утверждение экспертов по компетен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ие состава рабочей группы  по подготовке и проведению VII Чемпионата Ханты-Мансийского автономного округа – Югры «Абилимпикс – 2022», положения о ее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и утверждение плана освещения в средствах массовой информации мероприятий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VII регионального чемпионата «Абилимпикс» в Ханты-Мансийском автономном округе – Югре в 2022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организационный комитет, Региональный центр развития движения «Абилимпикс»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списка экспертов, главных  экспертов VII Чемпионата Ханты-Мансийского автономного округа – Югры «Абилимпикс – 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чая группа по подготовке и проведению регионального Чемпионата «Абилимпикс» (далее – Рабочая группа)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мещение информации о проведении VII Чемпионата Ханты-Мансийского автономного округа – Югры «Абилимпикс – 2022» на веб-сай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http://www.nv-study.ru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чая группа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в Национальный центр «Абилимпикс» плана освещения в СМИ мероприятий региональных конкурсов «Абилимпи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явление заявочной компании по участию в VII Чемпионате Ханты-Мансийского автономного округа – Югры «Абилимпикс – 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5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ем заявок на участие в VII Чемпионате Ханты-Мансийского автономного округа – Югры «Абилимпикс – 2022» от образовательных учреждений, расположенных на территории Ханты-Мансийского автономного округа – Югры, детских домов, интернатов, предприятий и организаций, общественных организаций инвалидов и индивидуальных учас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списка промышленных партнеров – работодателей, закрепление их за компетенциям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VII Чемпионата Ханты-Мансийского автономного округа – Югры «Абилимпикс – 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ординационный совет работодателей  Ханты-Мансийского автономного округа – Югры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конкурсных заданий по компетен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Главные экспер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мпионата Ханты-Мансийского автономного округа – Югры «Абилимпикс – 2020»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ие конкурсных заданий по компетен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отрение конкурсных заданий в общественных организациях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конкурсных заданий на сайте БУ «Нижневартовский социально-гуманитарный колледж» (Региональный центр развития движения «Абилимпикс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 полноты заполнения заявки и достоверности документов, в личном кабинете Регионального центра развития движения «Абилимпикс» на сайте Абилимпикс-Россия, претендентов на участие в региональном чемпион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5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Программы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VII Чемпионата Ханты-Мансийского автономного округа – Югры «Абилимпикс – 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бочая группа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ие Программы VII Чемпионата Ханты-Мансийского автономного округа – Югры «Абилимпикс – 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5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организационный комитет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экспертов по программам повышения квалификации экспертов Чемпионата «Абилимпи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4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, Региональный центр обучения экспертов «Абилимпикс»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равление в Национальный центр «Абилимпикс» итогового паспорта регионального чемпио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27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организационный комитет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практического курса подготовки волонтеров VII Чемпионата Ханты-Мансийского автономного округа – Югры «Абилимпикс – 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0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волонтерский центр «Абилимпикс»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в Национальный центр «Абилимпикс» анонса, пресс-релиза о проведении регионального чемпионата, программы чемпио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8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ьно-техническое оснащение конкурс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20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чая групп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 за каждой площадкой регионального чемпионата компании - парт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0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ординационный совет работодателей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сценарного хода церемоний открытия, закрытия и церемонии награждения участников VII Чемпионата Ханты-Мансийского автономного округа – Югры «Абилимпикс – 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0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чая групп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церемоний открытия, закрытия, VII Чемпионата Ханты-Мансийского автономного округа – Югры «Абилимпикс – 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4.2022 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бочая группа 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VII Чемпионата Ханты-Мансийского автономного округа – Югры «Абилимпикс – 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4.2022 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организационный комитет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егиональный центр развития движения «Абилимпикс», рабочая группа 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в Национальный центр «Абилимпикс» пост-релиза о проведении регионального чемпионата, деловой программы, программы чемпионата, фото- и видеоотчетов о проведении регионального чемпио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4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в Национальный центр «Абилимпикс» информации по региональному чемпионату в соответствии с установленной фор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6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и утверждение макетов дипломов, сертификатов, благодарственных пис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печатной продукции (программа, протоколы, ведомости, регистрационные листы, дипло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0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проживания, питания участников, экспертов и гостей VII Чемпионата Ханты-Мансийского автономного округа – Югры «Абилимпикс – 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4.2022 –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транспортного обслуживания участников, экспертов, гостей VII Чемпионата Ханты-Мансийского автономного округа – Югры «Абилимпикс – 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4.2022 –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1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отчета о проведении VII Чемпионата Ханты-Мансийского автономного округа – Югры «Абилимпикс – 2022» в Национальный центр «Абилимпи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6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ие состава команды из числа победителей по соревновательным компетенциям для участия в Национальном чемпионате «Абилимпи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0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организационный комитет</w:t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равление в Национальный центр «Абилимпикс» заявки на участие в Национальном чемпион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0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организационный комитет</w:t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и направление команды из числа победителей по соревновательным компетенциям для участия в отборочном этапе Национального чемпионата «Абилимпи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 проведение  тренировочных мероприятий команды Ханты-Мансийского автономного округа - Югры для подготовки к участию в мероприятиях в рамках национального чемпионата профессионального мастерства для людей с инвалидностью "Абилимпикс"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 – 27 мая  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соревновательных площадок для проведения отборочного этапа Национального чемпионата «Абилимпикс» в очно-дистанционном форм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проведения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борочного этапа Национального чемпионата «Абилимпикс» в очно-дистанционном формате, участие команды округа в отборочном этапе Национального чемпионата «Абилимпи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 – 19 июня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и направление команды округа  из числа победителей отборочного этапа Национального чемпионата «Абилимпикс» по соревновательным компетенциям для участия в финале Национального чемпионата «Абилимпи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в Национальный центр «Абилимпикс» информации о трудоустройстве участников регионального чемпионата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еженедельный мониторин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ежеквартальный мониторин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еративный монито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графику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800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4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40:00Z</dcterms:created>
  <dc:creator>teplova_la</dc:creator>
  <dc:description/>
  <cp:keywords/>
  <dc:language>en-US</dc:language>
  <cp:lastModifiedBy>Шемелена Елена Валентиновна</cp:lastModifiedBy>
  <cp:lastPrinted>2017-05-31T16:09:00Z</cp:lastPrinted>
  <dcterms:modified xsi:type="dcterms:W3CDTF">2022-03-18T10:29:00Z</dcterms:modified>
  <cp:revision>4</cp:revision>
  <dc:subject/>
  <dc:title/>
</cp:coreProperties>
</file>